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Публичное акционерное общество "Московское речное пароходство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Российская Федерация, город Москва.</w:t>
      </w:r>
    </w:p>
    <w:p>
      <w:pPr>
        <w:pStyle w:val="Normal"/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25445, Г.МОСКВА, ВН.ТЕР.Г. МУНИЦИПАЛЬНЫЙ ОКРУГ ЛЕВОБЕРЕЖНЫЙ, Ш ЛЕНИНГРАДСКОЕ, Д. 69, К. 1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25445, Россия, город Москва, вн. тер. г. муниципальный округ Левобережный, шоссе Ленинградское, дом 69, к.1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31 декабр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9 декабр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улгарова Ксения Борисовна.</w:t>
      </w:r>
    </w:p>
    <w:p>
      <w:pPr>
        <w:pStyle w:val="Normal"/>
        <w:tabs>
          <w:tab w:val="clear" w:pos="708"/>
          <w:tab w:val="left" w:pos="4428" w:leader="none"/>
          <w:tab w:val="left" w:pos="4788" w:leader="none"/>
        </w:tabs>
        <w:spacing w:before="0" w:after="80"/>
        <w:rPr>
          <w:b/>
          <w:b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редседатель общего собрания акционеров:          </w:t>
      </w:r>
      <w:r>
        <w:rPr>
          <w:rStyle w:val="SUBST"/>
          <w:b w:val="false"/>
          <w:i w:val="false"/>
          <w:color w:val="000000"/>
          <w:sz w:val="20"/>
          <w:szCs w:val="20"/>
        </w:rPr>
        <w:t>Березин Вадим Федор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кретарь общего собрания акционеров:           </w:t>
      </w:r>
      <w:r>
        <w:rPr>
          <w:rStyle w:val="SUBST"/>
          <w:b w:val="false"/>
          <w:i w:val="false"/>
          <w:sz w:val="20"/>
          <w:szCs w:val="20"/>
        </w:rPr>
        <w:t>Регушевский Александр Валериевич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О прекращении полномочий аудитора Общества ООО «Аудит-Сервис» (ИНН 6455015315)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Назначение аудитора Общества.</w:t>
      </w:r>
    </w:p>
    <w:p>
      <w:pPr>
        <w:pStyle w:val="Normal"/>
        <w:spacing w:before="80" w:after="0"/>
        <w:ind w:left="6481" w:hanging="64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О прекращении полномочий аудитора Общества ООО «Аудит-Сервис» (ИНН 6455015315)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2 69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2 69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2 162 74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83,98%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полномочия избранного годовым Общим собранием акционеров Общества аудитора ООО «Аудит-Сервис» (ИНН 6455015315) по проведению аудита годовой бухгалтерской  (финансовой) отчетности Общества по результатам 2024 года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22 162 7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22 093 7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полномочия избранного годовым Общим собранием акционеров Общества аудитора ООО «Аудит-Сервис» (ИНН 6455015315) по проведению аудита годовой бухгалтерской  (финансовой) отчетности Общества по результатам 2024 год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Назначение аудитора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2 69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2 690 0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2 162 74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83,98%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ить аудитором Общества ООО «Группа Финансы» (ИНН 2312145943)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22 162 7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22 093 7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значить аудитором Общества ООО «Группа Финансы» (ИНН 2312145943).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  <w:tab w:val="left" w:pos="6480" w:leader="none"/>
        </w:tabs>
        <w:spacing w:before="360" w:after="0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  <w:tab w:val="left" w:pos="6480" w:leader="none"/>
        </w:tabs>
        <w:spacing w:before="3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 общего собрания акционеров              </w:t>
        <w:tab/>
        <w:t xml:space="preserve">             / В.Ф. Березин /</w:t>
      </w:r>
    </w:p>
    <w:p>
      <w:pPr>
        <w:pStyle w:val="Normal"/>
        <w:keepNext w:val="true"/>
        <w:keepLines/>
        <w:tabs>
          <w:tab w:val="clear" w:pos="708"/>
          <w:tab w:val="left" w:pos="3600" w:leader="none"/>
          <w:tab w:val="left" w:pos="6480" w:leader="none"/>
        </w:tabs>
        <w:spacing w:before="3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  <w:tab w:val="left" w:pos="6480" w:leader="none"/>
        </w:tabs>
        <w:spacing w:before="360" w:after="0"/>
        <w:rPr/>
      </w:pPr>
      <w:r>
        <w:rPr>
          <w:b/>
          <w:bCs/>
          <w:sz w:val="20"/>
          <w:szCs w:val="20"/>
        </w:rPr>
        <w:t xml:space="preserve">Секретарь общего собрания акционеров </w:t>
        <w:tab/>
        <w:t xml:space="preserve">             / А.В. Регушевский /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9:00Z</dcterms:created>
  <dc:creator>gji_ma</dc:creator>
  <dc:description/>
  <cp:keywords/>
  <dc:language>en-US</dc:language>
  <cp:lastModifiedBy>Лопина</cp:lastModifiedBy>
  <cp:lastPrinted>2019-02-28T13:54:00Z</cp:lastPrinted>
  <dcterms:modified xsi:type="dcterms:W3CDTF">2025-01-09T13:37:00Z</dcterms:modified>
  <cp:revision>4</cp:revision>
  <dc:subject/>
  <dc:title>Протокол</dc:title>
</cp:coreProperties>
</file>